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各学院（部）做好审核评估有关工作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各学院（部）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教学工作审核评估协调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议精神，为进一步做好审核评估工作，现将有关事项通知如下：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工作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重点做好教风和学风、实验教学、实验室管理与安全等方面工作，列表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风建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每天巡教，巡查记录完整；</w:t>
            </w:r>
          </w:p>
          <w:p>
            <w:pPr>
              <w:pStyle w:val="Style13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中层干部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听课，听课记录及时收齐，加强反馈和整改工作（具体见教务处通知）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课堂教学基本文件齐全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绝教师上课迟到、缺课、接打电话、备课不 充  </w:t>
            </w:r>
          </w:p>
          <w:p>
            <w:pPr>
              <w:pStyle w:val="Style13"/>
              <w:snapToGrid w:val="false"/>
              <w:spacing w:before="0" w:after="0"/>
              <w:ind w:left="240" w:firstLine="12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现象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鼓励教师提高教学设计水平，加强师生互动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严格规范课程考核的命题、监考、评分、质量 分 </w:t>
            </w:r>
          </w:p>
          <w:p>
            <w:pPr>
              <w:pStyle w:val="Style13"/>
              <w:snapToGrid w:val="false"/>
              <w:spacing w:before="0" w:after="0"/>
              <w:ind w:left="240" w:firstLine="12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析、装订存档等环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风建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学风巡查通报，杜绝学生上课迟到、早退、缺课及在课堂上玩手机、吃东西、睡觉等现象；</w:t>
            </w:r>
          </w:p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化考风考纪教育，杜绝作弊现象；</w:t>
            </w:r>
          </w:p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学生手册的学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教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240" w:hanging="24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指导实验时应穿工作服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学生实验安全设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施到位；</w:t>
            </w:r>
          </w:p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报告批改规范，实验教学资料齐全（实验课表、实验日历、学生实验分组名单、实验开出记录、仪器使用记录等）；</w:t>
            </w:r>
          </w:p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实验仪器满足教学要求；</w:t>
            </w:r>
          </w:p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实验分组符合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基地协议齐全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手册等实习教学材料齐全、规范；</w:t>
            </w:r>
          </w:p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基地联系紧密；</w:t>
            </w:r>
          </w:p>
          <w:p>
            <w:pPr>
              <w:pStyle w:val="Style13"/>
              <w:snapToGrid w:val="false"/>
              <w:spacing w:before="0" w:after="0"/>
              <w:ind w:left="360" w:hanging="36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安排专人负责紧密联系实习基地，做好迎接专家到实习基地考察的准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制度齐全，做好制度上墙工作；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实验设备、设施损坏现象；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设备、物品摆放有序，加强安全管理；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设施齐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条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、教室、实验室无桌椅门锁损坏；</w:t>
            </w:r>
          </w:p>
          <w:p>
            <w:pPr>
              <w:pStyle w:val="Style13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备运转正常，学院教室（实验室）多媒体系统无故障，投影、照明亮度足够；</w:t>
            </w:r>
          </w:p>
          <w:p>
            <w:pPr>
              <w:pStyle w:val="Style13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控台清洁卫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板擦、粉笔等供应充足；</w:t>
            </w:r>
          </w:p>
          <w:p>
            <w:pPr>
              <w:pStyle w:val="Style13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畅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宿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学生宿舍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卫生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窗明几净，清洁卫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走廊保持整洁；</w:t>
            </w:r>
          </w:p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窗无损坏，宿舍物品（鞋子、脸盘、书籍等）摆放有序，被子等叠放整齐；</w:t>
            </w:r>
          </w:p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240" w:hanging="24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杜绝违章电器使用、夜不归宿、玩游戏、打牌 等    </w:t>
            </w:r>
          </w:p>
          <w:p>
            <w:pPr>
              <w:pStyle w:val="Style13"/>
              <w:snapToGrid w:val="false"/>
              <w:spacing w:before="0" w:after="0"/>
              <w:ind w:left="240" w:firstLine="12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环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大楼内部导引图准确无误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、教室、实验室清洁卫生，窗明几净，无乱堆物品现象；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干净整洁，走廊壁画整齐无损坏，厕所清洁卫生，门窗无损坏，有禁烟标志；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电梯安全和维护工作；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、助力车、自行车有序停放在指定地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评材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设计（论文）、试卷（含考查）、补考试卷、教学日历等日常教学档案材料质量高，科学归档、易查找；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评材料应按审核项目、要素、要点仔细梳理装盒，文件盒内首页应有材料目录，文件盒外部标签应标明审核要点；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评报告应完成最终版，按学校评估办下发的封面模板进行装订；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提供给学校自评报告和数据库使用的原始材料整理到位；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分重视能够彰显学院办学特色的相关材料，做好整理工作；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根据要求提供的相关案头材料，如实习基地一览表、专家进校当周课表（含实验课）、毕业设计（论文）一览表、试卷目录一览表、接待专家地点等，必须保证准确无误。学校将按此汇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上报教育部评估中心，一应信息确定后不可再作调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挥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学院指挥系统建设，做到指挥统一、协调有力、组织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，做好专家接待方案和应急预案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与学校指挥系统对接；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专家调阅材料、约谈和考察场地的快速反应预案，保证响应专家要求的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工作要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工作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前做好检查和布置，并常态保持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-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专家进校期间，学院全体中层干部应保证在校、在岗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做好专家进校调阅各种材料的准备工作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领导、教师、管理人员座谈会等的准备工作。</w:t>
      </w:r>
    </w:p>
    <w:p>
      <w:pPr>
        <w:pStyle w:val="Style13"/>
        <w:numPr>
          <w:ilvl w:val="0"/>
          <w:numId w:val="11"/>
        </w:numPr>
        <w:snapToGrid w:val="false"/>
        <w:spacing w:lineRule="auto" w:line="360" w:before="0" w:after="0"/>
        <w:ind w:left="0" w:hanging="0"/>
        <w:contextualSpacing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对学院办公人员和实验人员的培训工作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要求服务态度好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学院教学状况，实验人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实验室基本情况、开设本科实验课情况等熟练掌握，并安排相关人员在专家进校期间做好演示相关教学软件的准备工作。</w:t>
      </w:r>
    </w:p>
    <w:p>
      <w:pPr>
        <w:pStyle w:val="Style13"/>
        <w:numPr>
          <w:ilvl w:val="0"/>
          <w:numId w:val="11"/>
        </w:numPr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师生学习学校下发的学习手册，了解审核评估知识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校情概览和礼仪常识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3"/>
        <w:numPr>
          <w:ilvl w:val="0"/>
          <w:numId w:val="11"/>
        </w:numPr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大学院主页、电子显示屏等各种媒介对本科教学工作的报道力度。</w:t>
      </w:r>
    </w:p>
    <w:p>
      <w:pPr>
        <w:pStyle w:val="Style13"/>
        <w:snapToGrid w:val="false"/>
        <w:spacing w:lineRule="auto" w:line="360" w:before="0" w:after="0"/>
        <w:ind w:left="0" w:right="480" w:hanging="0"/>
        <w:contextualSpacing w:val="false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</w:t>
      </w:r>
    </w:p>
    <w:p>
      <w:pPr>
        <w:pStyle w:val="Style13"/>
        <w:snapToGrid w:val="false"/>
        <w:spacing w:lineRule="auto" w:line="360" w:before="0" w:after="0"/>
        <w:ind w:left="0" w:right="480" w:hanging="0"/>
        <w:contextualSpacing w:val="false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Style13"/>
        <w:snapToGrid w:val="false"/>
        <w:spacing w:lineRule="auto" w:line="360" w:before="0" w:after="0"/>
        <w:ind w:left="0" w:right="480" w:hanging="0"/>
        <w:contextualSpacing w:val="false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评估办公室</w:t>
      </w:r>
    </w:p>
    <w:p>
      <w:pPr>
        <w:pStyle w:val="Style13"/>
        <w:snapToGrid w:val="false"/>
        <w:spacing w:lineRule="auto" w:line="360" w:before="0" w:after="0"/>
        <w:ind w:left="0" w:right="480" w:hanging="0"/>
        <w:contextualSpacing w:val="false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3"/>
        <w:snapToGrid w:val="false"/>
        <w:spacing w:lineRule="auto" w:line="360" w:before="0" w:after="0"/>
        <w:ind w:left="0" w:hanging="0"/>
        <w:contextualSpacing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进一步加强中层干部听课活动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进一步建设良好的教风学风，规范教师的上课行为，全面提高教师备课、授课质量，本学期将强化领导干部听课活动，具体安排如下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听课人员范围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全校中层干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  <w:szCs w:val="24"/>
        </w:rPr>
        <w:t>二、听课基本要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单位在切实落实《江南大学干部、教师听课规定》的基础上，要求职能部门中层干部完成每人每周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的听课任务；学院中层干部完成每人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的听课任务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前不提前通知授课教师，听课的时间、地点、课程、班级由各位干部根据工作情况和课表自主安排。每次听课时间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，听课人员须在上课前进入教室，听课期间不得做任何与当时听课无关的事情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听课人员应本着认真负责的态度，认真填写《江南大学听课记录表》的各项内容，实事求是、公正公平地记录教师的授课情况和学生上课情况。听课中发现的问题课后应及时向任课教师和有关单位反馈，重要或紧急问题应直接向教务处反映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位干部于每周五前将《江南大学听课记录表》交至各部门办公室和学院教务办公室，各部门办公室和学院教务办公室务于</w:t>
      </w:r>
      <w:r>
        <w:rPr>
          <w:color w:val="000000"/>
          <w:sz w:val="24"/>
          <w:szCs w:val="24"/>
        </w:rPr>
        <w:t>次周周</w:t>
      </w:r>
      <w:r>
        <w:rPr>
          <w:sz w:val="24"/>
          <w:szCs w:val="24"/>
        </w:rPr>
        <w:t>一将“听课记录表”交至教务处教学质量科（行政楼</w:t>
      </w:r>
      <w:r>
        <w:rPr>
          <w:sz w:val="24"/>
          <w:szCs w:val="24"/>
        </w:rPr>
        <w:t>A210</w:t>
      </w:r>
      <w:r>
        <w:rPr>
          <w:sz w:val="24"/>
          <w:szCs w:val="24"/>
        </w:rPr>
        <w:t>）。学校将汇总并公布听课进展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桂雪蓉、赵雪娟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10-85913553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exact" w:line="440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审核评估办公室</w:t>
      </w:r>
    </w:p>
    <w:p>
      <w:pPr>
        <w:pStyle w:val="Normal"/>
        <w:spacing w:lineRule="exact" w:line="440"/>
        <w:ind w:firstLine="4920"/>
        <w:jc w:val="left"/>
        <w:rPr/>
      </w:pPr>
      <w:bookmarkStart w:id="0" w:name="_GoBack"/>
      <w:bookmarkEnd w:id="0"/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cs="宋体;SimSu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48:00Z</dcterms:created>
  <dc:creator>顾国盛</dc:creator>
  <dc:description/>
  <cp:keywords/>
  <dc:language>en-US</dc:language>
  <cp:lastModifiedBy>win</cp:lastModifiedBy>
  <cp:lastPrinted>2015-09-21T16:33:00Z</cp:lastPrinted>
  <dcterms:modified xsi:type="dcterms:W3CDTF">2015-09-21T09:12:00Z</dcterms:modified>
  <cp:revision>77</cp:revision>
  <dc:subject/>
  <dc:title/>
</cp:coreProperties>
</file>