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江南大学青年教师“教学会讲”评价指标</w:t>
      </w:r>
    </w:p>
    <w:p>
      <w:pPr>
        <w:pStyle w:val="Normal"/>
        <w:widowControl/>
        <w:snapToGrid w:val="false"/>
        <w:spacing w:lineRule="auto" w:line="480"/>
        <w:ind w:firstLine="23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/>
        <w:ind w:firstLine="235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会讲者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指导教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会讲内容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99"/>
        <w:gridCol w:w="3060"/>
        <w:gridCol w:w="1980"/>
        <w:gridCol w:w="72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赋分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仪表（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衣着得体，仪表端庄；作风严谨，松弛有度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言语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普通话标准清晰；语速适中，有节奏感，感染力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案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目标明确；格式规范；内容完整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板书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板书工整；内容明晰；重点突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难点（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学确定重难点；重难点明确突出；重难点分解合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逻辑性（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逻辑性强；条理清晰，深入浅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完整性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内容完整；理论联系实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间分配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堂各环节时间分配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过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导入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导入语承上启下；教学切入点自然合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方法（</w:t>
            </w:r>
            <w:r>
              <w:rPr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表征现代教学理念；切合教学内容要求；机智灵活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手段（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学先进；课件设计新颖；使用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小结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强化重点；用语明确；具有延展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师生互动（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机得当；导向明确；方式灵活；效果显著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状态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紧张活泼；师生和谐互动；学生主体突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特色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学基础、教学内容、教学方法、教学手段等有特色，有新意，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简要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总评价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委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4:00Z</dcterms:created>
  <dc:creator>admin</dc:creator>
  <dc:description/>
  <cp:keywords/>
  <dc:language>en-US</dc:language>
  <cp:lastModifiedBy>admin</cp:lastModifiedBy>
  <dcterms:modified xsi:type="dcterms:W3CDTF">2015-04-08T00:45:00Z</dcterms:modified>
  <cp:revision>1</cp:revision>
  <dc:subject/>
  <dc:title>附件：</dc:title>
</cp:coreProperties>
</file>